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2116"/>
        <w:gridCol w:w="1068"/>
        <w:gridCol w:w="3432"/>
        <w:gridCol w:w="2012"/>
      </w:tblGrid>
      <w:tr>
        <w:trPr>
          <w:trHeight w:val="1245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2168" w:hanging="2168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2168" w:hanging="21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海南师范大学东坡书院报名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2168" w:hanging="21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期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彩色照片</w:t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专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考分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04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荐信                                                                                               （介绍你的学习情况、参加过的科研工作、科研学术兴趣以及其他对于申请成功有参考价值的内容，可另附页）</w:t>
            </w:r>
          </w:p>
        </w:tc>
      </w:tr>
      <w:tr>
        <w:trPr>
          <w:trHeight w:val="2788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趣特长（证书复印件请附后）</w:t>
            </w:r>
          </w:p>
        </w:tc>
      </w:tr>
      <w:tr>
        <w:trPr>
          <w:trHeight w:val="2836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情况（证书复印件请附后）</w:t>
            </w:r>
          </w:p>
        </w:tc>
      </w:tr>
      <w:tr>
        <w:trPr>
          <w:trHeight w:val="1520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保证提交信息及其他申请材料的真实性和准确性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签字：         日期：</w:t>
            </w:r>
          </w:p>
        </w:tc>
      </w:tr>
      <w:tr>
        <w:trPr>
          <w:trHeight w:val="198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5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0" w:hanging="4800"/>
              <w:jc w:val="center"/>
              <w:textAlignment w:val="top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4800" w:hanging="4800"/>
              <w:jc w:val="center"/>
              <w:textAlignment w:val="top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4800" w:hanging="480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学院盖章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日期：</w:t>
            </w:r>
          </w:p>
        </w:tc>
      </w:tr>
      <w:tr>
        <w:trPr>
          <w:trHeight w:val="181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师范大学东坡书院审核意见：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lang w:bidi="ar"/>
              </w:rPr>
              <w:t>书院盖章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日期：</w:t>
            </w:r>
          </w:p>
        </w:tc>
      </w:tr>
      <w:tr>
        <w:trPr>
          <w:trHeight w:val="1792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师范大学教务处审核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left="4620" w:hanging="462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教务处盖章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8:00Z</dcterms:created>
  <dc:creator>Administrator</dc:creator>
  <dc:description/>
  <dc:language>en-US</dc:language>
  <cp:lastModifiedBy>吕书绅</cp:lastModifiedBy>
  <dcterms:modified xsi:type="dcterms:W3CDTF">2024-09-2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99E1462342F1B5BB25251257DAC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